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346022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14.08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025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Израда високо легираних делова за систем припреме и транспорт пепела и шљаке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709" w:right="-1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Производи од ливеног гвожђа - 44470000 </w:t>
      </w:r>
    </w:p>
    <w:p>
      <w:pPr>
        <w:pStyle w:val="ListParagraph"/>
        <w:ind w:left="709" w:right="-1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ListParagraph"/>
        <w:ind w:left="709" w:right="-1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025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6.09.2019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Милена Маш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milena.mas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8-14T06:42:00Z</dcterms:modified>
  <cp:revision>7</cp:revision>
  <dc:subject/>
  <dc:title>РЕПУБЛИКА СРБИЈА –ГРАД  БЕОГРАД</dc:title>
</cp:coreProperties>
</file>